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uvođenju standarda u proizvodnju ( certifikacija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991"/>
        <w:gridCol w:w="993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gospodarstv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PODACI O PROVEDENOM ULAGANJU </w:t>
            </w:r>
          </w:p>
        </w:tc>
      </w:tr>
      <w:tr>
        <w:trPr>
          <w:trHeight w:val="109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Naziv ulaganja 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Visina ulaganja (€)</w:t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(namjena ulaganja) i specifikacija troškova s uključenim PDV-om (€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Rješenje), 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troškovima uvođenja standarda u proizvodnju, certifikacija i održavanju uvedene norme (računi na podnositelja zahtjev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uplati na ime podnositelja zahtjeva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 xml:space="preserve">Svu dokumentaciju složiti prema točkama od 1 – 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 xml:space="preserve">Bizovac, _____________ g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>M.P.</w:t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 xml:space="preserve">                         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8:00Z</dcterms:created>
  <dc:creator>Nediljko Pušić</dc:creator>
  <dc:description/>
  <cp:keywords/>
  <dc:language>en-US</dc:language>
  <cp:lastModifiedBy>Nediljko Pušić</cp:lastModifiedBy>
  <dcterms:modified xsi:type="dcterms:W3CDTF">2023-08-31T11:46:00Z</dcterms:modified>
  <cp:revision>3</cp:revision>
  <dc:subject/>
  <dc:title/>
</cp:coreProperties>
</file>